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rPr/>
      </w:pPr>
      <w:r>
        <w:rPr>
          <w:b w:val="false"/>
        </w:rPr>
        <w:t xml:space="preserve">Декану </w:t>
      </w:r>
      <w:r>
        <w:rPr>
          <w:b w:val="false"/>
          <w:lang w:val="uk-UA"/>
        </w:rPr>
        <w:t>факульте</w:t>
      </w:r>
      <w:r>
        <w:rPr>
          <w:b w:val="false"/>
        </w:rPr>
        <w:t xml:space="preserve">ту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філології та журналістик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проф. Олексенку В.П.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завідувача кафедри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соціальних комунікацій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ц. Рембецької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АПОРТ</w:t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  <w:t>Прошу затвердити тематику випускних робіт на здобуття освітньо-кваліфікаційного рівня “бакалавр” на 2016/2017 н.р. (денна форма навчання)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"/>
        <w:gridCol w:w="3015"/>
        <w:gridCol w:w="2205"/>
        <w:gridCol w:w="1980"/>
        <w:gridCol w:w="24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робо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цензент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b/>
                <w:i/>
                <w:sz w:val="24"/>
                <w:szCs w:val="24"/>
                <w:lang w:val="uk-UA"/>
              </w:rPr>
              <w:t>6.030301  Журналістика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кінодокументалістики на українському телебаченн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єляцька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, особливості, функції політичної комунікації (на прикладі президентських промо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йко 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іпулятивні техніки в ЗМІ (на прикладі спін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ілова 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мережі у сучасному медіа простор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рпа 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лігійна журналістика: визначення понять, жанрово-тематичні особливо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чуріна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Рембецька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12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діаосвіта та медіаграмотність в аспекті становлення громадянського суспільс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ькевич 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</w:t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>
          <w:trHeight w:val="107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контенту і техніка написання матеріалів для інтернет-вид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рогова Т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цент Гаврилова Я.Л.</w:t>
            </w:r>
          </w:p>
        </w:tc>
      </w:tr>
      <w:tr>
        <w:trPr>
          <w:trHeight w:val="107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карпатська україномовна преса 20-30-х років XX століття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 контексті національного відродження краю</w:t>
            </w:r>
            <w:r>
              <w:rPr>
                <w:sz w:val="24"/>
                <w:szCs w:val="24"/>
                <w:lang w:val="uk-UA"/>
              </w:rPr>
              <w:t xml:space="preserve"> (на матеріалі журналу «Молоде життя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юхіна 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цент Гаврилова Я.Л.</w:t>
            </w:r>
          </w:p>
        </w:tc>
      </w:tr>
      <w:tr>
        <w:trPr>
          <w:trHeight w:val="107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иток етнічної журналістики в Україні (на прикладі проекту «</w:t>
            </w:r>
            <w:r>
              <w:rPr>
                <w:sz w:val="24"/>
                <w:szCs w:val="24"/>
              </w:rPr>
              <w:t>М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єдності та взаємоповаги</w:t>
            </w:r>
            <w:r>
              <w:rPr>
                <w:sz w:val="24"/>
                <w:szCs w:val="24"/>
                <w:lang w:val="uk-UA"/>
              </w:rPr>
              <w:t>»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юхович 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цент Гаврилова Я.Л.</w:t>
            </w:r>
          </w:p>
        </w:tc>
      </w:tr>
      <w:tr>
        <w:trPr>
          <w:trHeight w:val="1074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ті-шоу «Топ-модель по-українськи»: історія, програмна концепція, особливості телевиробницт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рошко Є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юк В.С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Публіцистика Івана Дзюб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ішевський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3"/>
              <w:spacing w:before="0" w:after="0"/>
              <w:jc w:val="center"/>
              <w:rPr>
                <w:spacing w:val="-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о «Таврія </w:t>
            </w:r>
            <w:r>
              <w:rPr>
                <w:sz w:val="24"/>
                <w:szCs w:val="24"/>
              </w:rPr>
              <w:t xml:space="preserve">100.6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  <w:lang w:val="uk-UA"/>
              </w:rPr>
              <w:t>»: історія, розвиток, конте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львовський В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андидат філологічних наук, доцент Цуркан І.М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зична журналістика кінця ХХ початку ХХІ столі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ова Г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ть Г. Квітки-Основ’яненка в історії української журналісти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щук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нет-реклама в соціальних мереж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кова 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Загороднюк В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-рекламні тексти малої форми в інтернет-просторі: типологія та жанрово-функціональна специфіка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к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ажальний контент у суспільно-політичних виданн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ович О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тичне ток-шоу на українському ТБ </w:t>
            </w:r>
          </w:p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інько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но-мистецька проблематика українських періодичних видан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зіков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соціальних проблем в ефірі національних телеканалів Украї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кулін 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ліктне наповнення інформації у сучасних мас-медіа та її вплив на аудиторі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євський О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бецька О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тенденцій формування соціальної дійсності через мас-меді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єєв 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</w:t>
            </w:r>
            <w:r>
              <w:rPr>
                <w:spacing w:val="4"/>
                <w:sz w:val="24"/>
                <w:szCs w:val="24"/>
                <w:lang w:val="uk-UA"/>
              </w:rPr>
              <w:t>ормування і розвиток системи українських періодичних видань для ді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янова А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лова Н.В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сть сучасного українського телебач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ндаренко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наук із соціальних комунікацій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вище тревел-журналістики в сучасному медіа простор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нько 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Цуркан І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наук із соціальних комунікацій, доцент Гаврилова Я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ійна програма «Світ навиворіт» (телеканалу «1+1»): структура, жанрово-тематичне напов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ова 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Цуркан І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доцент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однюк В.С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мінальні новини на українському телебаченні: специфіка подачі та висвітлення інформаці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ьошина К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старший виклада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на Ю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ТСН (студія «1+1»): структура та жанрово-тематичне напов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иченко 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61 г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андидат філологічних наук, старший виклада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на Ю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дидат філологічних наук, доцент Коваль Т.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                                                               доц. Рембецька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9:00Z</dcterms:created>
  <dc:creator>Evgeniya</dc:creator>
  <dc:description/>
  <cp:keywords/>
  <dc:language>en-US</dc:language>
  <cp:lastModifiedBy>AKalyaka</cp:lastModifiedBy>
  <cp:lastPrinted>2012-10-11T13:36:00Z</cp:lastPrinted>
  <dcterms:modified xsi:type="dcterms:W3CDTF">2016-10-18T10:18:00Z</dcterms:modified>
  <cp:revision>104</cp:revision>
  <dc:subject/>
  <dc:title/>
</cp:coreProperties>
</file>